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9.ma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b/>
        </w:rPr>
        <w:t>“</w:t>
      </w:r>
      <w:r>
        <w:rPr>
          <w:rFonts w:eastAsia="Calibri"/>
          <w:b/>
          <w:bCs/>
          <w:color w:val="000000"/>
        </w:rPr>
        <w:t xml:space="preserve">Tehniskās </w:t>
      </w:r>
      <w:r>
        <w:rPr>
          <w:rFonts w:eastAsia="Calibri"/>
          <w:b/>
          <w:bCs/>
        </w:rPr>
        <w:t>dokumentācijas (</w:t>
      </w:r>
      <w:bookmarkStart w:id="0" w:name="OLE_LINK1"/>
      <w:r>
        <w:rPr>
          <w:rFonts w:eastAsia="Calibri"/>
          <w:b/>
          <w:bCs/>
        </w:rPr>
        <w:t xml:space="preserve">paskaidrojuma raksta) izstrādāšana </w:t>
      </w:r>
      <w:bookmarkEnd w:id="0"/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“</w:t>
      </w:r>
      <w:r>
        <w:rPr>
          <w:rFonts w:eastAsia="Calibri"/>
          <w:b/>
          <w:color w:val="000000"/>
        </w:rPr>
        <w:t>Teritorijas labiekārtošana, Vienības ielā 27, Daugavpilī”</w:t>
      </w:r>
      <w:r>
        <w:rPr>
          <w:b/>
        </w:rPr>
        <w:t>”, ID Nr. DPDĪPD 2018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7.ma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1.04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rPr>
                <w:sz w:val="24"/>
                <w:szCs w:val="24"/>
              </w:rPr>
            </w:pPr>
            <w:r>
              <w:rPr>
                <w:szCs w:val="24"/>
              </w:rPr>
              <w:t>Daugavpils pilsētas pašvaldības iestāde “Latgales zoodārzs”, Reģ. Nr.</w:t>
            </w:r>
            <w:r>
              <w:rPr/>
              <w:t xml:space="preserve"> </w:t>
            </w:r>
            <w:r>
              <w:rPr>
                <w:szCs w:val="24"/>
              </w:rPr>
              <w:t xml:space="preserve">900000705874, jur. adrese Vienības iela 27, Daugavpils, LV-5401, 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Paskaidrojuma raksta Latgales zoodārza teritorijas labiekārtošanai izstrāde un autoruzraudzības veikšana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 xml:space="preserve"> (2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/>
              <w:t xml:space="preserve"> </w:t>
            </w:r>
            <w:r>
              <w:rPr>
                <w:lang w:val="lv-LV"/>
              </w:rPr>
              <w:t>izstrādātais finanšu piedāvājums (3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etendenta apliecinājums (4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esaistīto apakšuzņēmēju saraksts (6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formācija par pretendenta uzrādīto personālu, kurš paredzēts attiecīgo darbu veikšanai (7.pielikums).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etendentam obligāti jānodrošina sekojošus speciālistus: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8.5.1. speciālists ar arhitekta prakses sertifikātu;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8.5.2. sertificēts speciālists ēku konstrukciju projektēšanā;</w:t>
            </w:r>
          </w:p>
          <w:p>
            <w:pPr>
              <w:pStyle w:val="ListParagraph"/>
              <w:ind w:left="65" w:right="-241" w:hanging="0"/>
              <w:rPr/>
            </w:pPr>
            <w:r>
              <w:rPr>
                <w:i/>
                <w:lang w:val="lv-LV"/>
              </w:rPr>
              <w:t>8.5.3. sertificēts speciālists elektroietaišu projektēšanā (līdz 1 kW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atbildīgā projekta vadītāja apliecinājums (8.pielikums). </w:t>
            </w:r>
          </w:p>
          <w:p>
            <w:pPr>
              <w:pStyle w:val="ListParagraph"/>
              <w:ind w:left="65" w:right="-241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etendentam jānodrošina projekta vadītāju, kuram ir spēkā esošs sertifikāts arhitekta praksei, un kuram ir iepriekšējo triju gadu laikā pieredze uzaicinājuma priekšmetā līdzīgu objektu projektēšanā.</w:t>
            </w:r>
          </w:p>
          <w:p>
            <w:pPr>
              <w:pStyle w:val="ListParagraph"/>
              <w:numPr>
                <w:ilvl w:val="1"/>
                <w:numId w:val="2"/>
              </w:numPr>
              <w:ind w:left="36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retendenta pieredzes saraksts par pēdējiem trim gadiem (9.pielikums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dz 2018.gada 2.maijam plkst.10:00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1.stāvā, 8.kab., Daugavpilī, LV-5401, jāiesniedz personīgi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JOE”, </w:t>
            </w:r>
            <w:r>
              <w:rPr>
                <w:szCs w:val="24"/>
              </w:rPr>
              <w:t>reģistrācijas Nr. 43603067147, juridiskā adrese Atmodas ielā 19, Jelgavā, LV-3007, piedāvājot līgumcenu 9600,00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Attīstības grupa”, </w:t>
            </w:r>
            <w:r>
              <w:rPr>
                <w:szCs w:val="24"/>
              </w:rPr>
              <w:t>reģistrācijas Nr.41503028910, juridiskā adrese Mendeļejeva ielā 15, Daugavpilī, piedāvājot līgumcenu 3000,00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</w:t>
            </w:r>
            <w:r>
              <w:rPr>
                <w:rFonts w:eastAsia="Dutch TL;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Pārbaudot </w:t>
            </w:r>
            <w:r>
              <w:rPr>
                <w:rFonts w:eastAsia="Calibri"/>
                <w:b/>
                <w:szCs w:val="24"/>
                <w:lang w:eastAsia="en-US"/>
              </w:rPr>
              <w:t>SIA “JOE”</w:t>
            </w:r>
            <w:r>
              <w:rPr>
                <w:rFonts w:eastAsia="Calibri"/>
                <w:szCs w:val="24"/>
                <w:lang w:eastAsia="en-US"/>
              </w:rPr>
              <w:t xml:space="preserve"> iesniegto piedāvājumu tika konstatēts, ka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ti visi uzaicinājumā pieprasītie dokumenti, taču pārbaudot VID publisko datu bāzi tika konstatēts ka pretendentam </w:t>
            </w:r>
            <w:r>
              <w:rPr>
                <w:b/>
                <w:szCs w:val="24"/>
              </w:rPr>
              <w:t xml:space="preserve">ir VID administrēto nodokļu (nodevu) parāds, kas kopsummā pārsniedz 150EUR. </w:t>
            </w:r>
            <w:r>
              <w:rPr>
                <w:szCs w:val="24"/>
              </w:rPr>
              <w:t>SIA “JOE” piedāvātā līgumcena pārsniedz paredzamo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Pārbaudo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Attīstības grupa” </w:t>
            </w:r>
            <w:r>
              <w:rPr>
                <w:rFonts w:eastAsia="Calibri"/>
                <w:szCs w:val="24"/>
                <w:lang w:eastAsia="en-US"/>
              </w:rPr>
              <w:t xml:space="preserve">iesniegto piedāvājumu tika konstatēts, ka </w:t>
            </w:r>
            <w:r>
              <w:rPr>
                <w:szCs w:val="24"/>
              </w:rPr>
              <w:t xml:space="preserve">nav iesniegts atbildīga projekta vadītāja iepriekšējo triju gadu pieredzes apraksts (8.6.punkts) un atsauksmes kopija (9.pielikuma pielikums, 8.7.punkts). Kā arī </w:t>
            </w:r>
            <w:r>
              <w:rPr>
                <w:rFonts w:cs="Times New Roman" w:ascii="Times New Roman" w:hAnsi="Times New Roman"/>
                <w:szCs w:val="24"/>
              </w:rPr>
              <w:t>pārbaudot VID publisko datu bāzi tika konstatēts ka pretendentam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VID administrēto nodokļu (nodevu) parāds, kas kopsummā pārsniedz 150EUR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rFonts w:eastAsia="Dutch TL;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Saskaņā ar Uzaicinājuma “Tehniskās dokumentācijas (paskaidrojuma raksta) izstrādāšana “Teritorijas labiekārtošana, Vienības ielā 27, Daugavpilī””, ID Nr. DPDĪPD 2018/6, 6.punktā noteikto SIA “JOE” un SIA “Attīstības grupa”</w:t>
            </w:r>
            <w:r>
              <w:rPr>
                <w:szCs w:val="24"/>
              </w:rPr>
              <w:t xml:space="preserve">, nevar piedalīties zemsliekšņa iepirkumā un tiek izslēgtas no dalības iepirkumā. </w:t>
            </w:r>
            <w:r>
              <w:rPr>
                <w:rFonts w:eastAsia="Calibri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Ņemot vērā, ka iesniegti zemsliekšņa iepirkuma uzaicinājumā noteiktajām prasībām neatbilstoši piedāvājumi, iepirkums tiek izbeigts bez rezultāta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 izpilddirektores vietniece</w:t>
        <w:tab/>
        <w:tab/>
        <w:tab/>
        <w:tab/>
        <w:t>T.D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vadītāja</w:t>
        <w:tab/>
        <w:tab/>
        <w:tab/>
        <w:tab/>
        <w:tab/>
        <w:t>I.Fu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attīstības nodaļas vadītāja</w:t>
        <w:tab/>
        <w:tab/>
        <w:tab/>
        <w:tab/>
        <w:tab/>
        <w:t>I.Rus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attīstības nodaļas būvinženieris</w:t>
        <w:tab/>
        <w:tab/>
        <w:tab/>
        <w:tab/>
        <w:tab/>
        <w:t>V.Muižni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5-08T16:09:00Z</cp:lastPrinted>
  <dcterms:modified xsi:type="dcterms:W3CDTF">2018-05-09T07:51:00Z</dcterms:modified>
  <cp:revision>18</cp:revision>
  <dc:subject/>
  <dc:title/>
</cp:coreProperties>
</file>